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тверждаю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гимна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БОУ гимназии №7 БМР РТ: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А.И. Асад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Режим работы пришкольного оздоровительного лагеря «Звездный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t-RU"/>
        </w:rPr>
        <w:t xml:space="preserve"> смену 2025 года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30 -8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При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  <w:lang w:val="tt-RU"/>
              </w:rPr>
              <w:t>м де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00-8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тренняя зарядка,линей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втра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15-12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роприятия по плану, отрядные 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50-13.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13.30-14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Обе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ход детей дом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tt-RU"/>
        </w:rPr>
        <w:t>Начальник пришкольного лагеря ”Звездный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 гимназии № 7                                                                 Мальцева Е.А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9:00Z</dcterms:created>
  <dc:creator>ольга чернова</dc:creator>
  <dc:description/>
  <cp:keywords/>
  <dc:language>en-US</dc:language>
  <cp:lastModifiedBy>School7</cp:lastModifiedBy>
  <cp:lastPrinted>2025-05-30T11:29:00Z</cp:lastPrinted>
  <dcterms:modified xsi:type="dcterms:W3CDTF">2025-05-30T08:40:00Z</dcterms:modified>
  <cp:revision>5</cp:revision>
  <dc:subject/>
  <dc:title>Режим работы пришкольного оздоровительного лагеря  «Гаудеамус»</dc:title>
</cp:coreProperties>
</file>